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ПТИЧЕСКОЙ АССОЦИ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Утвержден реш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Координаци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>15 декабря 201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en-US"/>
        </w:rPr>
      </w:r>
    </w:p>
    <w:tbl>
      <w:tblPr>
        <w:tblW w:w="10671" w:type="dxa"/>
        <w:jc w:val="left"/>
        <w:tblInd w:w="-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521"/>
        <w:gridCol w:w="1417"/>
        <w:gridCol w:w="2148"/>
      </w:tblGrid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пакета документов для регистрации Ассоциации и его представление в Министерство юстиции Росс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 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жин А.В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ектов Положений: «О членстве в Ассоциации», «О представительствах Ассоциации», «О Председателе Координационного совета Ассоциации», «О Ревизионной комиссии Ассоциации»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жин А.В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Соглашения о сотрудничестве Ассоциации с учебными учреждениями и индивидуальными предпринимателям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ин А.В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говоры о сотрудничестве с представителями средств массовой информации, специализирующихся на вопросах оптической индустр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кет документов для аттестации продавцов оптик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жин А.В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структуру базы нормативно-правовых актов, регламентирующих деятельность оптического бизнеса. </w:t>
            </w:r>
          </w:p>
          <w:p>
            <w:pPr>
              <w:pStyle w:val="Normal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ласов Э.А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жин А.В. 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график посещения регионов для привлечения новых членов в Ассоциацию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презентацию Ассоциации для привлечения новых членов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В.Ю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заседание Координационного совета Ассоциац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февраля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разработку сайта Ассоциац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экспертную комиссию по разработке стандартов оказания медицинской помощи и порядка оказания медицинской помощи по медицинской оптике (доврачебная помощь по медицинской оптике): требования к кабинету оптометриста, оснащению, правила подбора очков и контактных линз, требования к персоналу.</w:t>
            </w:r>
          </w:p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аев Д.А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янченко А.И.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убина Т.Н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ов Р.А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в Министерство здравоохранения РФ и Министерство образования РФ за разъяснениями о возможности получения диплома среднего профессионального образования + повышенный уровень для врачей и медсестер (о курсах переподготовки).</w:t>
            </w:r>
          </w:p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В.Ю.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ттестационные комиссии по регионам для аттестации продавцов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В.Ю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ов Р.А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среди членов Ассоциации на предмет выявления их мнения по вопросу упорядочивания выставочной деятельности в сфере оптического бизнеса.</w:t>
            </w:r>
          </w:p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сти Всероссийскую видеоконференцию, посвященную актуальным вопросам приме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Федерального закон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4.05.2011 г. N 99-ФЗ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«О лицензировании отдельных видов деятельно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жин А.В.</w:t>
            </w:r>
          </w:p>
        </w:tc>
      </w:tr>
      <w:tr>
        <w:trPr/>
        <w:tc>
          <w:tcPr>
            <w:tcW w:w="5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базу нормативно-правовых актов, регламентирующих деятельность оптического бизнес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й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ласов Э.А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жин А.В. 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заседание Координационного совета Ассоциац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й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рядок оказания медицинской помощи и стандарты медицинской помощи по медицинской оптике (доврачебная помощь по медицинской оптике): требования к кабинету оптометриста, оснащению, правила подбора очков и контактных линз, требования к персоналу.</w:t>
            </w:r>
          </w:p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-3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аев Д.А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янченко А.И.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убина Т.Н.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ов Р.А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Всероссийскую видеоконференцию, посвященную актуальным вопросам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ого закона от 21.11.2011 г. N 23-ФЗ «Об основах охраны здоровья граждан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жин А.В.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заседание Координационного совета Ассоциац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й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декс корпоративной этики в сфере оптической индустрии РФ.</w:t>
            </w:r>
          </w:p>
          <w:p>
            <w:pPr>
              <w:pStyle w:val="Normal"/>
              <w:snapToGrid w:val="false"/>
              <w:spacing w:lineRule="auto" w:line="240" w:before="0" w:after="0"/>
              <w:ind w:left="9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заседание Координационного совета Ассоциац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й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42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Общее собрание (Съезд) членов Ассоциации.</w:t>
            </w:r>
          </w:p>
          <w:p>
            <w:pPr>
              <w:pStyle w:val="Normal"/>
              <w:snapToGrid w:val="false"/>
              <w:spacing w:lineRule="atLeast" w:line="0" w:before="0" w:after="0"/>
              <w:ind w:left="94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Мищенко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ажин</w:t>
            </w:r>
          </w:p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работы Ассоциации на 2012 год является отрытым и может быть скорректирован по решению Координационного совета. Если у Вас есть предложения по его дополнению, пожалуйста, направляйте их на электронную почту Ассоциации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opticalassociation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0" TargetMode="External"/><Relationship Id="rId3" Type="http://schemas.openxmlformats.org/officeDocument/2006/relationships/hyperlink" Target="garantf1://12091967.0" TargetMode="External"/><Relationship Id="rId4" Type="http://schemas.openxmlformats.org/officeDocument/2006/relationships/hyperlink" Target="mailto:opticalassocia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5:00Z</dcterms:created>
  <dc:creator>Mikhail Panin</dc:creator>
  <dc:description/>
  <cp:keywords/>
  <dc:language>en-US</dc:language>
  <cp:lastModifiedBy>Mikhail Panin</cp:lastModifiedBy>
  <cp:lastPrinted>2011-12-21T13:27:00Z</cp:lastPrinted>
  <dcterms:modified xsi:type="dcterms:W3CDTF">2012-04-13T12:25:00Z</dcterms:modified>
  <cp:revision>2</cp:revision>
  <dc:subject/>
  <dc:title/>
</cp:coreProperties>
</file>